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5. godinu,  točkama II. i III. Odluke Vlade Republike Hrvatske o kriterijima i mjerilima za utvrđivanje bilančnih prava za financiranje minimalnog financijskog standarda javnih potreba osnovnog školstva u 2025. godini ("Narodne novine", broj 16/25), Proračuna Grada Šibenika za 2025. godinu („Službeni glasnik Grada Šibenika“, broj 12/24) i članka 37. Statuta Grada Šibenika („Službeni glasnik Grada Šibenika“, broj 2/21), Gradsko vijeće Grada Šibenika, na 26.  sjednici od 9. travnja 2025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osnovnih škola na području Grada Šibenika za 2025. godinu, kojima je osnivač Grad Šiben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25. godini za rashode za nabavu proizvedene dugotrajne imovine i dodatna ulaganja na nefinancijskoj imovini utvrđena su u iznosu od 204.742,00 EUR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kojima se produžuje vijek uporabe, povećava kapacitet, otklanjaju i poboljšavaju uvjeti za normalno funkcioniranje nefinancijske imovine osnovnih škola, utvrđena sredstva u iznosu od 204.742,00 EUR planiraju se rasporediti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 xml:space="preserve">  44.142,00 EUR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 18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OŠ Vidici</w:t>
        <w:tab/>
        <w:tab/>
        <w:tab/>
        <w:tab/>
        <w:tab/>
        <w:tab/>
        <w:tab/>
        <w:tab/>
        <w:t xml:space="preserve">   3.000,00 EU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1.1.2. OŠ Brodarica</w:t>
        <w:tab/>
        <w:tab/>
        <w:tab/>
        <w:tab/>
        <w:tab/>
        <w:tab/>
        <w:tab/>
        <w:t xml:space="preserve">   3.000,00 EU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OŠ Meterize</w:t>
        <w:tab/>
        <w:tab/>
        <w:tab/>
        <w:tab/>
        <w:tab/>
        <w:tab/>
        <w:tab/>
        <w:t xml:space="preserve">   3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OŠ Tina Ujevića</w:t>
        <w:tab/>
        <w:tab/>
        <w:tab/>
        <w:tab/>
        <w:tab/>
        <w:tab/>
        <w:t xml:space="preserve">  </w:t>
        <w:tab/>
        <w:t xml:space="preserve">   3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5. OŠ Jurja Šižgorića</w:t>
        <w:tab/>
        <w:tab/>
        <w:tab/>
        <w:tab/>
        <w:tab/>
        <w:tab/>
        <w:t xml:space="preserve">   3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6.  OŠ Fausta Vrančića</w:t>
        <w:tab/>
        <w:tab/>
        <w:tab/>
        <w:tab/>
        <w:tab/>
        <w:tab/>
        <w:t xml:space="preserve">   3.0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 xml:space="preserve">             26.142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Vidici</w:t>
        <w:tab/>
        <w:tab/>
        <w:tab/>
        <w:tab/>
        <w:tab/>
        <w:tab/>
        <w:tab/>
        <w:tab/>
        <w:t>16.542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2. OŠ Meterize </w:t>
        <w:tab/>
        <w:tab/>
        <w:tab/>
        <w:tab/>
        <w:tab/>
        <w:tab/>
        <w:t xml:space="preserve">               3.200,00 EU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3. OŠ Petra Krešimira IV</w:t>
        <w:tab/>
        <w:tab/>
        <w:tab/>
        <w:tab/>
        <w:tab/>
        <w:tab/>
        <w:t xml:space="preserve">  3.2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4. OŠ Brodarica </w:t>
        <w:tab/>
        <w:tab/>
        <w:tab/>
        <w:tab/>
        <w:tab/>
        <w:tab/>
        <w:t xml:space="preserve">               3.2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8.100,00 EUR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900,00 EUR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Nabava knjiga za OŠ Jurja Dalmatinca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Meterize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2.9. </w:t>
      </w:r>
      <w:r>
        <w:rPr>
          <w:rFonts w:cs="Arial Narrow" w:ascii="Arial Narrow" w:hAnsi="Arial Narrow"/>
        </w:rPr>
        <w:t>Nabava knjiga za OŠ Brodarica</w:t>
        <w:tab/>
        <w:tab/>
        <w:tab/>
        <w:tab/>
        <w:tab/>
        <w:t xml:space="preserve">    900,00 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 152.500,00 EUR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1. OŠ JURJA DALMATINCA </w:t>
        <w:tab/>
        <w:tab/>
        <w:tab/>
        <w:tab/>
        <w:tab/>
        <w:t xml:space="preserve">            59.8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krova PŠ Lozovac</w:t>
        <w:tab/>
        <w:tab/>
        <w:tab/>
        <w:tab/>
        <w:tab/>
        <w:t xml:space="preserve">            54.500,00 EUR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i lakiranje parketa u tri učionice matične škole</w:t>
        <w:tab/>
        <w:tab/>
        <w:t xml:space="preserve"> 5.3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2. OŠ METERIZE</w:t>
        <w:tab/>
        <w:tab/>
        <w:tab/>
        <w:tab/>
        <w:tab/>
        <w:tab/>
        <w:tab/>
        <w:t>25.5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nabava i izmjena mehanizma za otvaranj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ozora u sportskoj dvorani škole</w:t>
        <w:tab/>
        <w:tab/>
        <w:tab/>
        <w:tab/>
        <w:tab/>
        <w:t>23.000,00 EUR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oštećenja manjeg dijela krova u matičnoj školi</w:t>
        <w:tab/>
        <w:tab/>
        <w:t xml:space="preserve">  2.5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bCs/>
          <w:sz w:val="24"/>
          <w:szCs w:val="24"/>
        </w:rPr>
        <w:t>3.3. OŠ BRODARICA</w:t>
        <w:tab/>
        <w:tab/>
        <w:tab/>
        <w:tab/>
        <w:tab/>
        <w:tab/>
        <w:t xml:space="preserve">             17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- sanacija unutarnjeg prostora matične škole </w:t>
        <w:tab/>
        <w:tab/>
        <w:tab/>
        <w:tab/>
        <w:t>15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oštećenja na dijelu krova matične škole</w:t>
        <w:tab/>
        <w:tab/>
        <w:tab/>
        <w:t xml:space="preserve">  2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bCs/>
          <w:sz w:val="24"/>
          <w:szCs w:val="24"/>
        </w:rPr>
        <w:t>3.4. OŠ FAUSTA VRANČIĆA</w:t>
        <w:tab/>
        <w:tab/>
        <w:tab/>
        <w:tab/>
        <w:tab/>
        <w:t xml:space="preserve">            15.700,00 EUR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parketa u učionicama u matičnoj školi (zamjena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osive podloge, nabava i izmjena parketa u učionici matematike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te brušenje i lakiranje učionice na katu matične škole)</w:t>
        <w:tab/>
        <w:tab/>
        <w:t>15.700,00 EUR</w:t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5. OŠ VRPOLJE</w:t>
        <w:tab/>
        <w:tab/>
        <w:tab/>
        <w:tab/>
        <w:tab/>
        <w:tab/>
        <w:tab/>
        <w:t>14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puknuća zida u PŠ Perković</w:t>
        <w:tab/>
        <w:tab/>
        <w:tab/>
        <w:tab/>
        <w:t>14.0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6. OŠ JURJA ŠIŽGORIĆA</w:t>
        <w:tab/>
        <w:tab/>
        <w:tab/>
        <w:tab/>
        <w:tab/>
        <w:tab/>
        <w:t xml:space="preserve">  3.5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anacija dviju učionica (brušenje i  lakiranje parketa)    </w:t>
        <w:tab/>
        <w:tab/>
        <w:t xml:space="preserve">  3.5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7. OŠ PETRA KREŠIMIRA IV</w:t>
        <w:tab/>
        <w:tab/>
        <w:tab/>
        <w:tab/>
        <w:tab/>
        <w:t xml:space="preserve">               3.2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2 učionica u matičnoj školi (brušenje i  lakiranje parketa)      3.200,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8.  Izrada troškovnika za radove sanacija škola</w:t>
        <w:tab/>
        <w:tab/>
        <w:tab/>
        <w:t xml:space="preserve"> 6.300,00 EU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3.9. Troškovi stručnog nadzora radova sanacija škola</w:t>
        <w:tab/>
        <w:tab/>
        <w:t xml:space="preserve"> 7.500,00 EUR.</w:t>
        <w:tab/>
        <w:tab/>
      </w:r>
      <w:r>
        <w:rPr>
          <w:rFonts w:cs="Arial Narrow" w:ascii="Arial Narrow" w:hAnsi="Arial Narrow"/>
          <w:bCs/>
        </w:rPr>
        <w:tab/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25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j Plan stupa na snagu prvog 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5-01/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5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9. travnja 20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9:00Z</dcterms:created>
  <dc:creator>Comp</dc:creator>
  <dc:description/>
  <cp:keywords/>
  <dc:language>en-US</dc:language>
  <cp:lastModifiedBy>Mira Vudrag Kulić</cp:lastModifiedBy>
  <cp:lastPrinted>2025-03-20T09:59:00Z</cp:lastPrinted>
  <dcterms:modified xsi:type="dcterms:W3CDTF">2025-04-10T10:00:00Z</dcterms:modified>
  <cp:revision>18</cp:revision>
  <dc:subject/>
  <dc:title/>
</cp:coreProperties>
</file>